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300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рлучева Андрея Александр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00 час. 01 мин., Турлучев А.А., по адресу: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БЛ24000428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Турлуч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рлучев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27; копией постановления по делу об административном правонарушении № БЛ24000428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урлуч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Турлуч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урлуче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11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